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color w:val="7030A0"/>
          <w:sz w:val="48"/>
          <w:szCs w:val="48"/>
          <w:lang w:eastAsia="ru-RU"/>
        </w:rPr>
      </w:pPr>
      <w:r>
        <w:rPr>
          <w:rFonts w:cs="Arial" w:ascii="Monotype Corsiva" w:hAnsi="Monotype Corsiva"/>
          <w:b/>
          <w:i/>
          <w:color w:val="7030A0"/>
          <w:sz w:val="48"/>
          <w:szCs w:val="48"/>
          <w:lang w:eastAsia="ru-RU"/>
        </w:rPr>
        <w:t>Памятка педагог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Aharoni"/>
          <w:b/>
          <w:b/>
          <w:bCs/>
          <w:i/>
          <w:i/>
          <w:sz w:val="40"/>
          <w:szCs w:val="40"/>
          <w:lang w:eastAsia="ru-RU" w:bidi="he-IL"/>
        </w:rPr>
      </w:pPr>
      <w:r>
        <w:rPr>
          <w:rFonts w:cs="Aharoni" w:ascii="Monotype Corsiva" w:hAnsi="Monotype Corsiva"/>
          <w:b/>
          <w:bCs/>
          <w:i/>
          <w:sz w:val="40"/>
          <w:szCs w:val="40"/>
          <w:lang w:eastAsia="ru-RU" w:bidi="he-IL"/>
        </w:rPr>
        <w:t>Правила поведения и общения педагогов в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Arial"/>
          <w:b/>
          <w:b/>
          <w:bCs/>
          <w:i/>
          <w:i/>
          <w:sz w:val="40"/>
          <w:szCs w:val="40"/>
          <w:lang w:eastAsia="ru-RU" w:bidi="he-IL"/>
        </w:rPr>
      </w:pPr>
      <w:r>
        <w:rPr>
          <w:rFonts w:cs="Arial" w:ascii="Monotype Corsiva" w:hAnsi="Monotype Corsiva"/>
          <w:b/>
          <w:bCs/>
          <w:i/>
          <w:sz w:val="40"/>
          <w:szCs w:val="40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color w:val="FF0000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  <w:lang w:eastAsia="ru-RU"/>
        </w:rPr>
        <w:t>Старайтесь: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1.Иметь в душе прекрасный идеал, высокую мечту и стремиться к ней. Быть лучше, помня, что совершенствованию нет предела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2.Расти профессионально, быть в курсе последних достижений педагогической науки не останавливаться на достигнутом 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3.Быть всегда в равновесии, сдерживая отрицательные эмоции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4.Выходить из конфликтных ситуаций с достоинством и юмором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5.Прощать, сочувствовать, сопереживать, быть великодушным и снисходительным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6.Жить легко, просто и радостно. Видеть во всём положительное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7.Быть всегда доброжелательными. Дружелюбие - основа Вашего здоровья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8.Всюду навести порядок и уют, создать оазис доброты, любви и красоты – в душе, в семье, на работе, Прививайте это детям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9.Быть добрым и честным. Помните, что добро, сделанное вами, всегда вернётся к вам многократно увеличенным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color w:val="FF0000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  <w:lang w:eastAsia="ru-RU"/>
        </w:rPr>
        <w:t>Помните: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1.Терпение – дар Неба. Обладающий терпением не унизится до раздражения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2.Всегда есть тот, кому нужна ваша помощь, кому труднее, чем вам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3.Великая миссия женщины – нести в мир любовь, красоту и гармонию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4.Коллектив – это тоже семья. Укрепляйте мир нашей семьи добрыми мыслями, добрыми словами, добрыми делами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5.Ваши объяснения должны быть простыми понятными детям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6.Когда ребёнок разговаривает с вами, слушайте его внимательно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7.Не скупитесь на похвалу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8.Не создавайте конфликтных ситуаций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9.Следите за внешностью и поведением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10.Ваше отношение к работе, людям, предметам – образец для подражания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color w:val="FF0000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  <w:lang w:eastAsia="ru-RU"/>
        </w:rPr>
        <w:t>Воспитывая детей, стремитесь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1.Любить ребёнка таким, каков он есть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2.Уважать в каждом ребёнке личность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3.Хвалить, поощрять, ободрять, создавая положительную эмоциональную атмосферу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4.Замечать не недостатки ребёнка, а динамику его развития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5.Сделать родителей своими союзниками в деле воспитания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6.Разговаривать с ребёнком заботливым, ободряющим тоном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7.Поощрять стремление ребёнка задавать вопросы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color w:val="FF0000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  <w:lang w:eastAsia="ru-RU"/>
        </w:rPr>
        <w:t>В детском саду запрещается: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1.Кричать и наказывать детей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2.Выставлять поступки детей на всеобщее обозрение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3.Приходить к детям с плохим настроением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4.Обсуждать с родителями поведение чужого ребёнка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5.Оставлять детей одних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6.Унижать ребёнка.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sz w:val="40"/>
          <w:szCs w:val="40"/>
          <w:lang w:eastAsia="ru-RU"/>
        </w:rPr>
        <w:t>Как надо вести себя с ребёнком, который берёт чужие вещи без спроса.</w:t>
      </w:r>
    </w:p>
    <w:p>
      <w:pPr>
        <w:pStyle w:val="Normal"/>
        <w:spacing w:lineRule="auto" w:line="240" w:before="28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6:00Z</dcterms:created>
  <dc:creator>надюха</dc:creator>
  <dc:description/>
  <cp:keywords/>
  <dc:language>en-US</dc:language>
  <cp:lastModifiedBy>RePack by Diakov</cp:lastModifiedBy>
  <dcterms:modified xsi:type="dcterms:W3CDTF">2015-12-09T06:32:00Z</dcterms:modified>
  <cp:revision>2</cp:revision>
  <dc:subject/>
  <dc:title>Памятка педагогам</dc:title>
</cp:coreProperties>
</file>