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АМЯТК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для граждан о  порядке действий при обнаружении фактов проявления коррупции со стороны</w:t>
      </w: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должностных лиц государственных организаций,</w:t>
      </w: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органов местного самоуправления,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а также сотрудников правоохранительных органов</w:t>
      </w: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Партизанского городского округа</w:t>
      </w: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важаемые жители города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Если Вы </w:t>
      </w:r>
      <w:r>
        <w:rPr>
          <w:rFonts w:cs="Times New Roman" w:ascii="Times New Roman" w:hAnsi="Times New Roman"/>
          <w:sz w:val="28"/>
          <w:szCs w:val="28"/>
        </w:rPr>
        <w:t xml:space="preserve">столкнулись с любыми фактами проявления коррупци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органах власти всех уровней, государственных и муниципальных учреждениях, расположенных на территории  Партизанского городского округа, Вы можете</w:t>
      </w:r>
      <w:r>
        <w:rPr>
          <w:rFonts w:cs="Times New Roman" w:ascii="Times New Roman" w:hAnsi="Times New Roman"/>
          <w:sz w:val="28"/>
          <w:szCs w:val="28"/>
        </w:rPr>
        <w:t xml:space="preserve"> обратитьс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в прокуратуру г.Партизанска: ул.Щорса, 8, г.Партизанск, 692853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в следственный отдел по г.Партизанску Следственного управления Следственного комитета Российской Федерации по Приморскому краю: ул.К.Коренова,25, г.Партизанск, 692853, тел. (42363)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6-91-14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в Отдел внутренних дел по Партизанскому городскому округу: ул.Ленинская, 27а, г.Партизанск, 692864, тел. (42363)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6-28-51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в Отделение ФСБ в г.Партизанске : ул.Ленинская, 27а, г.Партизанск, 692864, тел. (42363)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6-25-60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;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6-20-10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в администрацию Партизанского городского округа: ул.Ленинская, 26а, г. Партизанск, 692864, тел. (42363)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60-501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в Думу Партизанского городского округа: ул.Ленинская, 26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г. Партизанск, 692864, тел. (42363)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60-636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се сообщения регистрируются. По каждому факту проводится провер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 вопросами, предложениями   Вы также можете обращаться в Интернет-приёмную официального сайта администрации Партизанского городского округа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w:t>partizansk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w:t>org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или непосредственно в приемную главы  городского округа (каб. 303). Контактный телефон: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(42363) 60-74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Межрайонной инспекции федеральной налоговой службы  №8 по Приморскому краю в круглосуточном режиме работает телефон доверия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(42363) 67-762,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о которому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ы можете сообщать обо всех  противоправных действиях со стороны работников налоговых органов.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Каждое сообщение конфиденциально и обязательно будет рассмотрен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омните, что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коррупц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-  это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вышеуказанных деяний, от имени или в интересах юридического лица.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     Формы коррупционных проявлений, которые являются основанием для  обращ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 если служащим или должностным лицом организации, куда обратился гражданин, создаются условия, вынуждающие его дать взятку за действия, входящие в компетенцию данного органа. Это может быть выражено в форме волокиты рассмотрения обращений граждан, открытое вымогательство взятки, или подобные действ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если законные права граждан на услуги, предоставляемые организацией, оспариваются должностным лицом или оспариваются в личных целях, либо трактуются в пользу третьих лиц с целью получения выгоды;</w:t>
        <w:br/>
        <w:t xml:space="preserve">           - использование должностным лицом своего служебного положения вопреки интересам государственной (муниципальной) служб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азработана  подразделением по противодействию коррупци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дминистрации  Партизанского городского  совместн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прокуратурой г.  Партизанск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1:27:00Z</dcterms:created>
  <dc:creator>Беззубченко</dc:creator>
  <dc:description/>
  <cp:keywords/>
  <dc:language>en-US</dc:language>
  <cp:lastModifiedBy>Паша-Женя</cp:lastModifiedBy>
  <cp:lastPrinted>2016-04-01T11:40:00Z</cp:lastPrinted>
  <dcterms:modified xsi:type="dcterms:W3CDTF">2016-11-11T00:19:00Z</dcterms:modified>
  <cp:revision>5</cp:revision>
  <dc:subject/>
  <dc:title/>
</cp:coreProperties>
</file>